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FF"/>
          <w:sz w:val="36"/>
          <w:szCs w:val="36"/>
          <w:u w:val="single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u w:val="single"/>
          <w:lang w:eastAsia="cs-CZ" w:bidi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6"/>
          <w:szCs w:val="36"/>
          <w:u w:val="single"/>
          <w:lang w:eastAsia="cs-CZ" w:bidi="ar-SA"/>
        </w:rPr>
        <w:t>Srovnání odpadového hospodářství obce v tunách v období 2011-20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 w:bidi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 w:bidi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 w:bidi="ar-SA"/>
        </w:rPr>
        <w:t>komodita                               2011                2012</w:t>
        <w:tab/>
        <w:tab/>
        <w:t>20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papír</w:t>
        <w:tab/>
        <w:tab/>
        <w:tab/>
        <w:tab/>
        <w:t>7,66 t</w:t>
        <w:tab/>
        <w:tab/>
        <w:t>12,15 t</w:t>
        <w:tab/>
        <w:tab/>
        <w:t>12,01 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plast</w:t>
        <w:tab/>
        <w:tab/>
        <w:tab/>
        <w:tab/>
        <w:t>6,67 t</w:t>
        <w:tab/>
        <w:tab/>
        <w:t>7,84 t</w:t>
        <w:tab/>
        <w:tab/>
        <w:t>8,56 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sklo</w:t>
        <w:tab/>
        <w:tab/>
        <w:tab/>
        <w:tab/>
        <w:t>9,79 t</w:t>
        <w:tab/>
        <w:tab/>
        <w:t>9,4 t</w:t>
        <w:tab/>
        <w:tab/>
        <w:t>9,36 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tetra pack                                - </w:t>
        <w:tab/>
        <w:tab/>
        <w:t>0,4 t</w:t>
        <w:tab/>
        <w:tab/>
        <w:t>0,51 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komunální odpad</w:t>
        <w:tab/>
        <w:tab/>
        <w:t>157,5 t</w:t>
        <w:tab/>
        <w:tab/>
        <w:t>140 t</w:t>
        <w:tab/>
        <w:tab/>
        <w:t>125,51 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velkoobjemový odp.</w:t>
        <w:tab/>
        <w:tab/>
        <w:t>34 t</w:t>
        <w:tab/>
        <w:tab/>
        <w:t>23,9 t</w:t>
        <w:tab/>
        <w:tab/>
        <w:t>11,195 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nebezpečný odp.</w:t>
        <w:tab/>
        <w:tab/>
        <w:t>0,34 t</w:t>
        <w:tab/>
        <w:tab/>
        <w:t>0,74 t</w:t>
        <w:tab/>
        <w:tab/>
        <w:t>0,375 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bio odpad                                  - </w:t>
        <w:tab/>
        <w:tab/>
        <w:t>50,7 t</w:t>
        <w:tab/>
        <w:tab/>
        <w:t>61,42 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Z těchto čísel vyplývá pozitivní zpráva pro hospodaření obce s odpady, resp.  vysoký standart  objemu tříděného odpadu a snižování odpadu komunálního, velkoobjemového a nebezpečnéh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Nárůst biologického odpadu je odrazem spokojenosti občanů  s touto službou a je třeba si uvědomit, že za vývoz tohoto odpadu, který by leckdy skončil v komunálním odpadu, obec platí ve srovnání s komunálním odpadem o polovinu méně za odvezenou tu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Tyto pozitivní výsledky se odráží na výši místních poplatků za odvoz odpadů, který se zatím v nejbližším období nebude zvyšova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Miroslav Maj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Starosta ob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mc:AlternateContent>
          <mc:Choice Requires="wps">
            <w:drawing>
              <wp:inline distT="0" distB="0" distL="0" distR="0">
                <wp:extent cx="60305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4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>
      <w:smallCaps/>
      <w:spacing w:val="5"/>
      <w:sz w:val="36"/>
      <w:szCs w:val="36"/>
    </w:rPr>
  </w:style>
  <w:style w:type="character" w:styleId="CharChar9">
    <w:name w:val=" Char Char9"/>
    <w:basedOn w:val="Standardnpsmoodstavce"/>
    <w:qFormat/>
    <w:rPr>
      <w:smallCaps/>
      <w:sz w:val="28"/>
      <w:szCs w:val="28"/>
    </w:rPr>
  </w:style>
  <w:style w:type="character" w:styleId="CharChar8">
    <w:name w:val=" Char Char8"/>
    <w:basedOn w:val="Standardnpsmoodstavce"/>
    <w:qFormat/>
    <w:rPr>
      <w:i/>
      <w:iCs/>
      <w:smallCaps/>
      <w:spacing w:val="5"/>
      <w:sz w:val="26"/>
      <w:szCs w:val="26"/>
    </w:rPr>
  </w:style>
  <w:style w:type="character" w:styleId="CharChar7">
    <w:name w:val=" Char Char7"/>
    <w:basedOn w:val="Standardnpsmoodstavce"/>
    <w:qFormat/>
    <w:rPr>
      <w:b/>
      <w:bCs/>
      <w:spacing w:val="5"/>
      <w:sz w:val="24"/>
      <w:szCs w:val="24"/>
    </w:rPr>
  </w:style>
  <w:style w:type="character" w:styleId="CharChar6">
    <w:name w:val=" Char Char6"/>
    <w:basedOn w:val="Standardnpsmoodstavce"/>
    <w:qFormat/>
    <w:rPr>
      <w:i/>
      <w:iCs/>
      <w:sz w:val="24"/>
      <w:szCs w:val="24"/>
    </w:rPr>
  </w:style>
  <w:style w:type="character" w:styleId="CharChar5">
    <w:name w:val=" Char Char5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CharChar4">
    <w:name w:val=" Char Char4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CharChar3">
    <w:name w:val=" Char Char3"/>
    <w:basedOn w:val="Standardnpsmoodstavce"/>
    <w:qFormat/>
    <w:rPr>
      <w:b/>
      <w:bCs/>
      <w:color w:val="7F7F7F"/>
      <w:sz w:val="20"/>
      <w:szCs w:val="20"/>
    </w:rPr>
  </w:style>
  <w:style w:type="character" w:styleId="CharChar2">
    <w:name w:val=" Char Char2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CharChar1">
    <w:name w:val=" Char Char1"/>
    <w:basedOn w:val="Standardnpsmoodstavce"/>
    <w:qFormat/>
    <w:rPr>
      <w:smallCaps/>
      <w:sz w:val="52"/>
      <w:szCs w:val="52"/>
    </w:rPr>
  </w:style>
  <w:style w:type="character" w:styleId="CharChar">
    <w:name w:val=" Char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lang w:val="en-US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cs-CZ"/>
    </w:rPr>
  </w:style>
  <w:style w:type="paragraph" w:styleId="Duedate">
    <w:name w:val="due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37:00Z</dcterms:created>
  <dc:creator>brta</dc:creator>
  <dc:description/>
  <cp:keywords/>
  <dc:language>en-US</dc:language>
  <cp:lastModifiedBy>Obec</cp:lastModifiedBy>
  <dcterms:modified xsi:type="dcterms:W3CDTF">2014-01-22T08:16:00Z</dcterms:modified>
  <cp:revision>3</cp:revision>
  <dc:subject/>
  <dc:title/>
</cp:coreProperties>
</file>