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OBEC TOVÉŘ</w:t>
      </w:r>
      <w:r>
        <w:rPr>
          <w:sz w:val="32"/>
          <w:szCs w:val="32"/>
        </w:rPr>
        <w:t>, Tovéř 18, okres Olomouc, PSČ 783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 xml:space="preserve">            </w:t>
      </w:r>
      <w:r>
        <w:rPr>
          <w:b/>
        </w:rPr>
        <w:t>IČO 00635626, bank.spojení 1800969359/0800 Česká spořitelna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</w:rPr>
        <w:t xml:space="preserve">tel. 585396690, 725 490 430, e-mail: </w:t>
      </w:r>
      <w:hyperlink r:id="rId3">
        <w:r>
          <w:rPr>
            <w:rStyle w:val="InternetLink"/>
            <w:b/>
            <w:color w:val="000000"/>
            <w:u w:val="none"/>
          </w:rPr>
          <w:t>ou@tover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távka na servis veřejného osvětlení Tovéř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ovéř tímto poptává nacenění zaslaného zadání  v oblasti servisu veřejného osvětlení Tovéř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itéria pro uchazeče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montážní plošina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zařízení pro trasování  a vyhledávání poruch na kabelech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čas od nahlášení k odstranění poruchy,</w:t>
      </w:r>
    </w:p>
    <w:p>
      <w:pPr>
        <w:pStyle w:val="Default"/>
        <w:rPr/>
      </w:pPr>
      <w:r>
        <w:rPr/>
        <w:t>a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elké výpadky celých ulic, autonehody - Bezodkladně v den nahlášení – mimo noc max.24h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lánovaný servis – jednotlivá svítidla – zařazení do plánu prací – max.5dní od nahlášení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ference od obcí, kde je prováděna správa VO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dávka služeb  bude provedena v kvalitě odpovídající současně platným českým normám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 tomu odpovídajícími technologickými předpis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dání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OZNAČENÍ DODÁVKY</w:t>
        <w:tab/>
        <w:tab/>
        <w:t>KATALOG</w:t>
        <w:tab/>
        <w:tab/>
        <w:t>POČET m.j.</w:t>
        <w:tab/>
        <w:t>CENA ZA m.j.</w:t>
        <w:tab/>
        <w:t>SAZBA</w:t>
        <w:tab/>
        <w:t>ZÁKLAD</w:t>
        <w:tab/>
        <w:t>DPH</w:t>
        <w:tab/>
        <w:tab/>
        <w:t>CELKE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Elektromech.vyhláška 50§8-2x</w:t>
        <w:tab/>
        <w:t>Elektro-strojník</w:t>
        <w:tab/>
        <w:t>1 hod (2 os.)</w:t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áce plošinou</w:t>
        <w:tab/>
        <w:tab/>
        <w:tab/>
        <w:t>Mechanizace</w:t>
        <w:tab/>
        <w:tab/>
        <w:t>1 mh</w:t>
        <w:tab/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Přistavení plošiny</w:t>
        <w:tab/>
        <w:tab/>
        <w:tab/>
        <w:t>Přesuny</w:t>
        <w:tab/>
        <w:tab/>
        <w:t>1 km</w:t>
        <w:tab/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ěř. Kabelové trasy</w:t>
        <w:tab/>
        <w:tab/>
        <w:tab/>
        <w:t>Radiodetection</w:t>
        <w:tab/>
        <w:t>1 hod/výkon</w:t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ěření kabel. Poruchy</w:t>
        <w:tab/>
        <w:tab/>
        <w:t>Radiodecection</w:t>
        <w:tab/>
        <w:t>1 výkon/hod</w:t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ěř.kab. poruchy rázově 5kV</w:t>
        <w:tab/>
        <w:t>Rázový generátor</w:t>
        <w:tab/>
        <w:t>1 výkon</w:t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noční pronájem-montáž</w:t>
        <w:tab/>
        <w:tab/>
        <w:t>Montáž-zkouška</w:t>
        <w:tab/>
        <w:t>10 ks sad</w:t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noční pronájem-demontáž</w:t>
        <w:tab/>
        <w:t>Demontáž z plošiny</w:t>
        <w:tab/>
        <w:t>10 ks sad</w:t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stranění výpadku V:O:</w:t>
        <w:tab/>
        <w:tab/>
        <w:t>Služby</w:t>
        <w:tab/>
        <w:tab/>
        <w:tab/>
        <w:t>1 výjezd</w:t>
        <w:tab/>
        <w:t>0,00</w:t>
        <w:tab/>
        <w:tab/>
        <w:tab/>
        <w:t>21%</w:t>
        <w:tab/>
        <w:tab/>
        <w:t>0,00</w:t>
        <w:tab/>
        <w:tab/>
        <w:t>0,00</w:t>
        <w:tab/>
        <w:tab/>
        <w:t>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S vítězným uchazečem, který vzejde porovnáním součtu zaslaných jednotkových cen, bude sepsána Servisní smlouva na dobu neurčitou s výpovědní lhůtou 3 měsíc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 Tovéři 7.12.2015</w:t>
        <w:tab/>
        <w:tab/>
        <w:tab/>
        <w:tab/>
        <w:tab/>
        <w:tab/>
        <w:tab/>
        <w:tab/>
        <w:t>Miroslav Maj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>Starosta obce Tovéř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tove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5:00Z</dcterms:created>
  <dc:creator>Uživatel</dc:creator>
  <dc:description/>
  <cp:keywords/>
  <dc:language>en-US</dc:language>
  <cp:lastModifiedBy>Obec</cp:lastModifiedBy>
  <cp:lastPrinted>2015-12-03T14:21:00Z</cp:lastPrinted>
  <dcterms:modified xsi:type="dcterms:W3CDTF">2015-12-07T16:34:00Z</dcterms:modified>
  <cp:revision>275</cp:revision>
  <dc:subject/>
  <dc:title>OBEC TOVÉŘ,Tovéř 18,okres Olomouc,PSČ 78316</dc:title>
</cp:coreProperties>
</file>