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142"/>
          <w:tab w:val="clear" w:pos="2410"/>
        </w:tabs>
        <w:spacing w:lineRule="auto" w:line="240" w:before="0" w:after="0"/>
        <w:ind w:left="851" w:hanging="851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.      SEZNAM DOKLADŮ:</w:t>
      </w:r>
    </w:p>
    <w:p>
      <w:pPr>
        <w:pStyle w:val="Heading1"/>
        <w:tabs>
          <w:tab w:val="clear" w:pos="142"/>
          <w:tab w:val="clear" w:pos="2410"/>
        </w:tabs>
        <w:spacing w:lineRule="auto" w:line="240" w:before="0" w:after="0"/>
        <w:ind w:left="851" w:hanging="851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Sdělení k PD ČEZ ICT Services, a.s. ze dne 19.2.2015  </w:t>
        <w:tab/>
        <w:t>str.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Sdělení k PD ČEZ Distribuce, a.s. ze dne 19.2.2015  </w:t>
        <w:tab/>
        <w:t>str.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>Vyjádření k PD O</w:t>
      </w:r>
      <w:r>
        <w:rPr>
          <w:rFonts w:cs="Courier New" w:ascii="Arial Narrow" w:hAnsi="Arial Narrow"/>
          <w:sz w:val="24"/>
          <w:vertAlign w:val="subscript"/>
        </w:rPr>
        <w:t>2</w:t>
      </w:r>
      <w:r>
        <w:rPr>
          <w:rFonts w:cs="Courier New" w:ascii="Arial Narrow" w:hAnsi="Arial Narrow"/>
          <w:sz w:val="24"/>
        </w:rPr>
        <w:t xml:space="preserve"> ze dne 19.2.2015  </w:t>
        <w:tab/>
        <w:t>str. 3,4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>Vyjádření k PD (doplnění) O</w:t>
      </w:r>
      <w:r>
        <w:rPr>
          <w:rFonts w:cs="Courier New" w:ascii="Arial Narrow" w:hAnsi="Arial Narrow"/>
          <w:sz w:val="24"/>
          <w:vertAlign w:val="subscript"/>
        </w:rPr>
        <w:t>2</w:t>
      </w:r>
      <w:r>
        <w:rPr>
          <w:rFonts w:cs="Courier New" w:ascii="Arial Narrow" w:hAnsi="Arial Narrow"/>
          <w:sz w:val="24"/>
        </w:rPr>
        <w:t xml:space="preserve"> ze dne 26.2.2015  </w:t>
        <w:tab/>
        <w:t>str.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Vyjádření k PD ČEZ Distribuce, a.s. ze dne 2.3.2015  </w:t>
        <w:tab/>
        <w:t>str.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Vyjádření k PD RWE ze dne 23.3.2015  </w:t>
        <w:tab/>
        <w:t>str. 8,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Vyjádření k PD MmOl, odbor životního prostředí ze dne 7.4.2015  </w:t>
        <w:tab/>
        <w:t>str.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Vyjádření k PD SSOK ze dne 14.4.2015  </w:t>
        <w:tab/>
        <w:t>str.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ind w:left="0" w:hanging="0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  <w:t xml:space="preserve">Rozhodnutí (pozemky netvoří ZPF) MmOl odbor ŽP ze dne 8.1.2016  </w:t>
        <w:tab/>
        <w:t>str. 12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ind w:left="720" w:hanging="0"/>
        <w:rPr>
          <w:rFonts w:ascii="Arial Narrow" w:hAnsi="Arial Narrow" w:cs="Arial Narrow"/>
          <w:color w:val="FF0000"/>
          <w:sz w:val="24"/>
        </w:rPr>
      </w:pPr>
      <w:r>
        <w:rPr>
          <w:rFonts w:cs="Courier New" w:ascii="Arial Narrow" w:hAnsi="Arial Narrow"/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0" w:before="12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850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2410" w:leader="none"/>
      </w:tabs>
      <w:spacing w:lineRule="atLeast" w:line="240"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5387" w:leader="none"/>
      </w:tabs>
      <w:spacing w:lineRule="atLeast" w:line="240" w:before="120" w:after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502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tLeast" w:line="240" w:before="120" w:after="0"/>
      <w:ind w:left="562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tLeast" w:line="240" w:before="120" w:after="0"/>
      <w:ind w:left="142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spacing w:lineRule="atLeast" w:line="240" w:before="120" w:after="0"/>
      <w:ind w:lef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spacing w:lineRule="atLeast" w:line="240" w:before="120" w:after="0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4536" w:leader="none"/>
        <w:tab w:val="left" w:pos="5387" w:leader="none"/>
        <w:tab w:val="left" w:pos="5954" w:leader="none"/>
        <w:tab w:val="left" w:pos="6804" w:leader="none"/>
      </w:tabs>
      <w:spacing w:lineRule="atLeast" w:line="240" w:before="120" w:after="0"/>
      <w:ind w:left="14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851" w:leader="none"/>
      </w:tabs>
      <w:spacing w:lineRule="atLeast" w:line="240" w:before="120" w:after="0"/>
      <w:ind w:left="142" w:hanging="14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19:00Z</dcterms:created>
  <dc:creator>Petr Doležel</dc:creator>
  <dc:description/>
  <cp:keywords/>
  <dc:language>en-US</dc:language>
  <cp:lastModifiedBy>Your User Name</cp:lastModifiedBy>
  <cp:lastPrinted>2009-11-29T09:18:00Z</cp:lastPrinted>
  <dcterms:modified xsi:type="dcterms:W3CDTF">2016-01-19T12:20:00Z</dcterms:modified>
  <cp:revision>110</cp:revision>
  <dc:subject>okružní křižovatka</dc:subject>
  <dc:title>Sil</dc:title>
</cp:coreProperties>
</file>