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 w:before="0" w:after="28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Desatero sauny</w:t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V prostorách sauny nekuřte!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V šatně odložte vše – vezměte si sebou pouze mycí potřeby a trepky!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řed vstupem do potírny se umyjte mýdlem.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řed každým vstupem do potírny setřete vodu z povrchu těla.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o potní místnosti si vezměte ručník.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ři pocení si masírujte povrch těla kartáčem, nebo březovou metličkou.</w:t>
      </w:r>
    </w:p>
    <w:p>
      <w:pPr>
        <w:pStyle w:val="Normal"/>
        <w:numPr>
          <w:ilvl w:val="0"/>
          <w:numId w:val="2"/>
        </w:numPr>
        <w:spacing w:lineRule="auto" w:line="312" w:before="0" w:after="0"/>
        <w:rPr/>
      </w:pPr>
      <w:r>
        <w:rPr>
          <w:rFonts w:cs="Verdana" w:ascii="Verdana" w:hAnsi="Verdana"/>
          <w:color w:val="000000"/>
          <w:sz w:val="28"/>
          <w:szCs w:val="28"/>
        </w:rPr>
        <w:t>Při dokonalém prohřátí pot omyjte pod sprchou a ochlaďte se v bazénu – i hlavu, nebo alespoň zátylek. Při pocitu chladu se z ochlazovacího prostoru vraťte do potírny. Proti prochlazení nohou je důležité mít přezůvky.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roceduru teplo – chlad, opakujte alespoň třikrát.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o posledním ochlazení se opláchněte vlažnou vodou – již bez mýdla.</w:t>
      </w:r>
    </w:p>
    <w:p>
      <w:pPr>
        <w:pStyle w:val="Normal"/>
        <w:numPr>
          <w:ilvl w:val="0"/>
          <w:numId w:val="2"/>
        </w:numPr>
        <w:spacing w:lineRule="auto" w:line="312"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V odpočívárně zůstaňte alespoň půl hodiny – stále bez oděvu. Dopřejte si lehké jídlo, limonádu, kávu, něco slaného – naprosto nevhodný je tvrdý alkohol!</w:t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45:00Z</dcterms:created>
  <dc:creator>Uživatel</dc:creator>
  <dc:description/>
  <cp:keywords/>
  <dc:language>en-US</dc:language>
  <cp:lastModifiedBy>Uživatel</cp:lastModifiedBy>
  <dcterms:modified xsi:type="dcterms:W3CDTF">2011-02-23T09:46:00Z</dcterms:modified>
  <cp:revision>2</cp:revision>
  <dc:subject/>
  <dc:title>Desatero sauny</dc:title>
</cp:coreProperties>
</file>