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gistrační číslo objednatel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á podle ustanovení</w:t>
      </w:r>
      <w:r>
        <w:rPr>
          <w:rFonts w:cs="Times New Roman" w:ascii="Times New Roman" w:hAnsi="Times New Roman"/>
          <w:b/>
          <w:sz w:val="24"/>
          <w:szCs w:val="24"/>
        </w:rPr>
        <w:t xml:space="preserve"> § 2586 až § 2635 zákona č. 89/2012 Sb., občanský zákoník</w:t>
      </w:r>
      <w:r>
        <w:rPr>
          <w:rFonts w:cs="Times New Roman" w:ascii="Times New Roman" w:hAnsi="Times New Roman"/>
          <w:sz w:val="24"/>
          <w:szCs w:val="24"/>
        </w:rPr>
        <w:t>, ve znění změn a doplňků (dále jen „smlouva“ včetně jejích příloh citovaných v závěr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ále uvedeného dne, měsíce a roku mezi účastní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OBJEDNATEL:</w:t>
        <w:tab/>
      </w:r>
      <w:r>
        <w:rPr>
          <w:rFonts w:cs="Times New Roman" w:ascii="Times New Roman" w:hAnsi="Times New Roman"/>
          <w:b/>
          <w:sz w:val="24"/>
          <w:szCs w:val="24"/>
        </w:rPr>
        <w:t>Obec Tovéř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:</w:t>
        <w:tab/>
        <w:tab/>
        <w:tab/>
        <w:t>Tovéř 18, 783 16 p. Dol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Česká spořitelna ,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1800969359/08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6356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roslav Majer,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realizačních a technický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dále uvedeného dne, měsíce a roku tuto smlouvu o díl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CHOZÍ PODKLADY A ÚDAJE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kladem pro uzavření smlouvy je nabídka zhotovitele ze dne 9.4.2021 k veřejné zakázce s názvem </w:t>
      </w:r>
      <w:r>
        <w:rPr>
          <w:rFonts w:cs="Calibri" w:ascii="Calibri" w:hAnsi="Calibri"/>
          <w:b/>
          <w:sz w:val="24"/>
          <w:szCs w:val="24"/>
        </w:rPr>
        <w:t xml:space="preserve"> „REVITALIZACE NÁVSI SO 101-MÍSTNÍ KOMUNIKACE, CHODNÍK VPRAVO KM 0,09687-0,14067“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PLNĚNÍ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rovést pro objednatele dílo: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101 -  </w:t>
      </w:r>
      <w:r>
        <w:rPr>
          <w:rFonts w:cs="Times New Roman" w:ascii="Times New Roman" w:hAnsi="Times New Roman"/>
          <w:bCs/>
          <w:sz w:val="24"/>
          <w:szCs w:val="24"/>
        </w:rPr>
        <w:t>REVITALIZACE NÁVSI SO 101-MÍSTNÍ KOMUNIKACE, CHODNÍK VPRAVO KM 0,09687-0,14067“</w:t>
      </w:r>
      <w:r>
        <w:rPr>
          <w:rFonts w:cs="Times New Roman" w:ascii="Times New Roman" w:hAnsi="Times New Roman"/>
          <w:sz w:val="24"/>
          <w:szCs w:val="24"/>
        </w:rPr>
        <w:t>, dle projektové   dokumentace vypracované Ing. Perem Doleželem, DS GEO projekt s.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Zhotovitel se zavazuje zhotovit dílo svým jménem a na vlastní odpovědnost (nebezpečí). Provedením části díla může zhotovitel pověřit třetí osobu </w:t>
      </w:r>
      <w:r>
        <w:rPr>
          <w:rFonts w:cs="Times New Roman" w:ascii="Times New Roman" w:hAnsi="Times New Roman"/>
          <w:b/>
          <w:bCs/>
          <w:sz w:val="24"/>
          <w:szCs w:val="24"/>
        </w:rPr>
        <w:t>jen v souladu se zadávacím dokumentací</w:t>
      </w:r>
      <w:r>
        <w:rPr>
          <w:rFonts w:cs="Times New Roman" w:ascii="Times New Roman" w:hAnsi="Times New Roman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 Zhotovitel se zavazuje, že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 odsouhlaseném objednatelem. Návrh dodatku předkládá objednatel. Případné méněpráce budou odečteny z nákladů díla v cenách uvedených v rozpoč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Zhotovitel se zavazuje, že dílo bude provedeno v souladu se všemi obecně platnými ČSN, technickými normami, stavebním zákonem, navazujícími vyhláškami, předpisy výrobců jednotlivých navržených materiálů, předpisy o bezpečnosti staveb 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, kterého zastupuje zvolený technický dozor investora (TDI)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Zhotovitel se zavazuje oznámit zahájení stavebních prací příslušným úřadům i např. správcům sítí v souladu s platnými rozhodnutími a vyjádřeními vztahujícími se k předmětu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Zhotovitel se dále zavazuje, že zajistí  veškeré práce a dodávky související s bezpečnostními opatřeními na ochranu lidí a majetku v místech dotčených stavbou, s tím že Zhotovitel se bude povinen řídit písemnými pokyny, Zadavatelem ustanoveného koordinátora BOZ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spacing w:before="0" w:after="0"/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plně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ředání staveniště a zahájení prací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1.6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ukončení prací a předání řádně provedeného díla: </w:t>
      </w:r>
      <w:r>
        <w:rPr>
          <w:rFonts w:cs="Times New Roman" w:ascii="Times New Roman" w:hAnsi="Times New Roman"/>
          <w:b/>
          <w:bCs/>
          <w:sz w:val="24"/>
          <w:szCs w:val="24"/>
        </w:rPr>
        <w:t>31.8.2021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     </w:t>
      </w:r>
      <w:r>
        <w:rPr>
          <w:rFonts w:cs="Times New Roman" w:ascii="Times New Roman" w:hAnsi="Times New Roman"/>
          <w:sz w:val="24"/>
          <w:szCs w:val="24"/>
        </w:rPr>
        <w:t>Dokončením díla se rozumí jeho provedení včetně protokolárního předání bez vad a nedodělků bránících jeho užívání.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</w:t>
        <w:tab/>
        <w:t>Místo plnění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TOVÉ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PŘEDÁNÍ STAVENIŠT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Objednatel předá zhotoviteli staveniště včetně nezbytných dokladů. O předání staveniště bude pořízen zápis, podepsaný oběma smluvními stranami. Součástí zápisu ve stavebním deníku  bude upřesnění umístění zařízení staveniště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CENA DÍLA A PLATEBNÍ PODMÍN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ena díl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 se zavazuje zaplatit dohodnutou cenu díla stanovenou  položkovým rozpočtem, který je přílohou č. 1 této smlouvy, a to ve výši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za provedení díla celkem bez  DPH ……………. Kč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PH 21 %  …………………. K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za provedení díla celkem včetně DPH  …………. K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bsahuje veškeré náklady zhotovitele spojené s pořízením díla, zejmé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zařízení staveniště včetně </w:t>
      </w:r>
      <w:r>
        <w:rPr/>
        <w:t>zajištění vytýčení veškerých inženýrských sítí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sty materiálů, potřebné zkoušky, měření, revize, atd. (jsou-li třeba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éče o zhotovené dílo až do doby protokolárního předání díla objednatel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ojištění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všech dodávek a prací , zabudování všech materiálů a ostatní práce a náklad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náklady včetně poplatků a práce spojené s realizací stavby zhotovitelem, zejména pak náklady na přesun hmot a materiál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zajištění dopravního značení k dopravním omezením, jejich údržba a přemísťování a následné odstra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ranění a likvidace všech odpadů.</w:t>
      </w:r>
      <w:r>
        <w:rPr/>
        <w:t xml:space="preserve"> v souladu s ustanovením zákona 185/2001 Sb. o odpadech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zaměření skutečného provedení stav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Sjednanou cenu lze měnit pouze v případě změny daňových předpis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Smluvní strany se dohodly na tom, že úhrada ceny díla bude dle odsouhlaseného soupisu prací dodávek a služeb za dané obdob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Současně budou předány veškeré doklady o stavbě, zejména doklady o likvidaci odpadů, revizní zprávy, zaměření skutečného provedení stavby, příslušná měření, prohlášení o shodě vč. příslušných certifikátů nutných ke kolaudaci apod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Faktura bude doručena </w:t>
      </w:r>
      <w:r>
        <w:rPr>
          <w:rFonts w:cs="Times New Roman" w:ascii="Times New Roman" w:hAnsi="Times New Roman"/>
          <w:b/>
          <w:sz w:val="24"/>
          <w:szCs w:val="24"/>
        </w:rPr>
        <w:t>objednateli</w:t>
      </w:r>
      <w:r>
        <w:rPr>
          <w:rFonts w:cs="Times New Roman" w:ascii="Times New Roman" w:hAnsi="Times New Roman"/>
          <w:sz w:val="24"/>
          <w:szCs w:val="24"/>
        </w:rPr>
        <w:t xml:space="preserve"> na adresu: </w:t>
      </w:r>
      <w:r>
        <w:rPr>
          <w:rFonts w:cs="Times New Roman" w:ascii="Times New Roman" w:hAnsi="Times New Roman"/>
          <w:b/>
          <w:sz w:val="24"/>
          <w:szCs w:val="24"/>
        </w:rPr>
        <w:t>Obec Tovéř , Tovéř 18 , 783 16, p. Dol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Lhůta splatnosti faktury je </w:t>
      </w:r>
      <w:r>
        <w:rPr>
          <w:rFonts w:cs="Times New Roman" w:ascii="Times New Roman" w:hAnsi="Times New Roman"/>
          <w:b/>
          <w:sz w:val="24"/>
          <w:szCs w:val="24"/>
        </w:rPr>
        <w:t>30 dní</w:t>
      </w:r>
      <w:r>
        <w:rPr>
          <w:rFonts w:cs="Times New Roman" w:ascii="Times New Roman" w:hAnsi="Times New Roman"/>
          <w:sz w:val="24"/>
          <w:szCs w:val="24"/>
        </w:rPr>
        <w:t xml:space="preserve"> od doručení objednateli. Termínem úhrady se rozumí den odepsání platby z účtu objedn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Oprávněně vystavená faktura - daňový doklad - musí mít veškeré náležitosti daňového dokladu zejména podle zákona č. 563/1991 Sb., o účetnictví a podle zákona č. 235/2004 Sb., o dani z přidané hodnoty ve znění pozdějších předpi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</w:t>
        <w:tab/>
        <w:t>Zhotovitel nemá právo domáhat se navýšení ceny díla např. i z důvodů chyb nebo nedostatků ze strany Zhotovitele v krycím listu soupisu předloženém v zadávacím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</w:t>
        <w:tab/>
        <w:t xml:space="preserve">Záloha na cenu díla se nesjednává. V této smlouvě uvedená cena díla, byť je v této smlouvě uvedeno cokoliv, je nejvýše přípustná a její zvýšení je možné pouze na základě písemné dohody smluvních stran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ZÁRUČNÍ DOB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Zhotovitel z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Times New Roman" w:ascii="Times New Roman" w:hAnsi="Times New Roman"/>
          <w:b/>
          <w:sz w:val="24"/>
          <w:szCs w:val="24"/>
        </w:rPr>
        <w:t>60 měsíců</w:t>
      </w:r>
      <w:r>
        <w:rPr>
          <w:rFonts w:cs="Times New Roman" w:ascii="Times New Roman" w:hAnsi="Times New Roman"/>
          <w:sz w:val="24"/>
          <w:szCs w:val="24"/>
        </w:rPr>
        <w:t xml:space="preserve"> (dále jako „záruční doba“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vad díla zjištěných v záruční době má objednatel právo požadovat a zhotovitel povinnost odstranit vady bezplat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Objednatel se zavazuje, že případnou reklamaci díla uplatní u zhotovitele bez zbytečného odkladu po jejím zjištění, tj. nejdéle do 3 kalendářních dnů a to písemnou formou (e-mail). Objednatel oznámí reklamaci na e-mailovou adresu zhotovitele uvedenou v záhlaví této smlouvy. V reklamaci musí být uvedeno, o jaké vady se jedná a jak se projevuj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 v záruční době odstranit případné vady předmětu plnění v těchto lhůtách a termíne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y bránící provozu: do 48 hod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y nebránící provozu: do 7 kalendářních dn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SMLUVNÍ POKU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10.000,- Kč a dále smluvní pokutu ve výši 1 000,- Kč za každý i započatý den prodlení počínaje ode 31.8.2021 (termín ukončení stavby) včetně až do výše ceny díla bez DPH s tím, že tuto případnou smluvní pokutu má objednatel právo započíst s pohledávkou zhotovitele vystavenou fakturou dle odst. 6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   5 000,- Kč za každý i započatý den prodl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" w:cs="Times New Roman" w:ascii="Times New Roman" w:hAnsi="Times New Roman"/>
          <w:sz w:val="24"/>
          <w:szCs w:val="24"/>
        </w:rPr>
        <w:t>v protokolu o předání a převzetí díla.</w:t>
      </w:r>
      <w:r>
        <w:rPr>
          <w:rFonts w:cs="Times New Roman" w:ascii="Times New Roman" w:hAnsi="Times New Roman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1 000,- Kč za každý i započatý den prodlení s odstraněním vad a nedoděl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1 000,- Kč za každý i započatý den prodlení ode dne následujícího po posledním dni lhůty stanovené v čl. VII. odst. 7.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Za opakované nedodržení požadavků BOZP dle platných zákonů, vyhlášek a nařízení vlády, uhradí zhotovitel smluvní pokutu za každé jednotlivé nedodržení ve výši </w:t>
      </w:r>
      <w:r>
        <w:rPr>
          <w:rFonts w:cs="Times New Roman" w:ascii="Times New Roman" w:hAnsi="Times New Roman"/>
          <w:bCs/>
          <w:sz w:val="24"/>
          <w:szCs w:val="24"/>
        </w:rPr>
        <w:t>1.000,- Kč. Zaplacením smluvní pokuty podle článku VIII. smlouvy není dotčeno právo na náhradu šk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PODMÍNKY PROVEDENÍ DÍLA</w:t>
      </w:r>
    </w:p>
    <w:p>
      <w:pPr>
        <w:pStyle w:val="Heading4"/>
        <w:rPr/>
      </w:pPr>
      <w:r>
        <w:rPr/>
        <w:t>9.1. Zhotovitel je povinen ode dne převzetí staveniště, do odstranění vad a nedodělků specifikovaných při přejímacím řízení vést na stavbě stavební deník, do kterého budou zaznamenávány všechny události a okolnosti rozhodné pro plnění díla a je povinen umožnit zástupci objednatele (technický dozor investora) provádět zápisy do deníku. Deník bude na stavbě po celou dobu plnění předmětu dí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Objednatel je povinen sledovat obsah stavebního deníku a k zápisům zhotovitele připojovat své stanovisko prostřednictvím TDI – souhlas, námitky, návrh na řešení či jiná opatření, ap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7. Zhotovitel je povinen vyklidit prostor stavby a staveniště a předat jej objednateli do 5-ti dnů od dne převzetí díla. Při prodlení se splněním této povinnosti platí ustanovení  čl. 8.2. o sankcí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Zhotovitel bude při realizaci díla brát maximální ohled na to, aby svou činností nenarušoval provoz na místních komunikacích, dotčených realizací výše uvedeného dí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Zhotovitel se bude při své činnosti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PRÁVA A POVINNOSTI OBJEDN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bjednatel má právo pověřit svým zastupováním odbornou firmu (osobu) provádějící technický dozor stavební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2.  </w:t>
      </w:r>
      <w:r>
        <w:rPr>
          <w:rFonts w:cs="Times New Roman" w:ascii="Times New Roman" w:hAnsi="Times New Roman"/>
          <w:sz w:val="24"/>
          <w:szCs w:val="24"/>
        </w:rPr>
        <w:t>Objednatel bude řádně a včas plnit své závazky vyplývající z požadavků na vzájemnou součinnost při realizaci díla jak jsou dány platnými právními předpisy a touto smlou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PŘEDÁNÍ A PŘEVZETÍ DÍ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vyzve písemně objednatele v dostatečném předstih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jméně však 5 dnů před </w:t>
      </w:r>
      <w:r>
        <w:rPr>
          <w:rFonts w:cs="Times New Roman" w:ascii="Times New Roman" w:hAnsi="Times New Roman"/>
          <w:sz w:val="24"/>
          <w:szCs w:val="24"/>
        </w:rPr>
        <w:t xml:space="preserve">dokončením díla k jeho převzet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Objednatel svolá na základě výzvy zhotovitele přejímací řízení v termínu, který uvedl zhotovitel ve své výzvě, jako termín dokončení stav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atd.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Vlastnické právo k dílu vzniká objednateli dnem jeho převzet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ŠŠÍ MO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I. ODSTOUPENÍ OD SMLOUV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insolvenčního řízení nebo nařízením exekuce na majetek zhotovitel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ostupu provádění díla dle této smlouvy zhotovitelem, a to i přes písemné upozornění objednatele (TDI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3. Zhotovitel má právo odstoupit od této smlouvy v případě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de-li zhotovitel nucen z důvodů prokazatelně na straně objednatele přerušit práce na dobu delší jak tři měsíce, nebude-li dohodnuto ji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Odstoupení od této smlouvy je vždy s účinky EX NUNC (tedy od okamžiku zániku smlouv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. OSTATNÍ UJEDNÁNÍ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 362/2005 Sb., o bližších požadavcích na bezpečnost a ochranu zdraví při práci na pracovištích s nebezpečím pádu z výšky nebo do hloubky 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2. V</w:t>
      </w:r>
      <w:r>
        <w:rPr>
          <w:rFonts w:cs="Times New Roman" w:ascii="Times New Roman" w:hAnsi="Times New Roman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Times New Roman" w:ascii="Times New Roman" w:hAnsi="Times New Roman"/>
          <w:sz w:val="24"/>
          <w:szCs w:val="24"/>
        </w:rPr>
        <w:t>zákona ČNR č. 133/1985 Sb., o požární ochraně, ve znění pozdějších předpi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Times New Roman" w:ascii="Times New Roman" w:hAnsi="Times New Roman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Times New Roman" w:ascii="Times New Roman" w:hAnsi="Times New Roman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Zhotovitel se zavazuje během plnění smlouvy i po ukončení smlouvy, zachovávat mlčenlivost o všech skutečnostech, o kterých se dozví od kupujícího v souvislosti s plněním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31, pokud český právní řád nestanovuje lhůtu delší; tyto dokumenty a účetní záznamy budou uchovávány způsobem stanoveným platnými právními předpi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USTANOVENÍ O DORUČO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. ZÁVĚREČNÁ USTANOVEN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 podepsaný oprávněným zástupcem smluvní strany, která jej projevi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Měnit nebo doplňovat text této smlouvy je možné jen formou písemných očíslovaných dodatků, které budou platné, jestliže budou řádně potvrzeny a podepsány oprávněnými zástupci obou smluvních str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Smluvní strany se dohodly</w:t>
      </w:r>
      <w:r>
        <w:rPr>
          <w:rFonts w:cs="Times New Roman" w:ascii="Times New Roman" w:hAnsi="Times New Roman"/>
          <w:shadow/>
          <w:sz w:val="24"/>
          <w:szCs w:val="24"/>
        </w:rPr>
        <w:t>, že p</w:t>
      </w:r>
      <w:r>
        <w:rPr>
          <w:rFonts w:cs="Times New Roman" w:ascii="Times New Roman" w:hAnsi="Times New Roman"/>
          <w:sz w:val="24"/>
          <w:szCs w:val="24"/>
        </w:rPr>
        <w:t xml:space="preserve">rávní vztahy vyplývající z té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y se budou řídit </w:t>
      </w:r>
      <w:r>
        <w:rPr>
          <w:rFonts w:cs="Times New Roman" w:ascii="Times New Roman" w:hAnsi="Times New Roman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5. Tato smlouva je vyhotovena ve </w:t>
      </w:r>
      <w:r>
        <w:rPr>
          <w:rFonts w:cs="Times New Roman" w:ascii="Times New Roman" w:hAnsi="Times New Roman"/>
          <w:b/>
          <w:sz w:val="24"/>
          <w:szCs w:val="24"/>
        </w:rPr>
        <w:t>čtyřech stejnopisech</w:t>
      </w:r>
      <w:r>
        <w:rPr>
          <w:rFonts w:cs="Times New Roman" w:ascii="Times New Roman" w:hAnsi="Times New Roman"/>
          <w:sz w:val="24"/>
          <w:szCs w:val="24"/>
        </w:rPr>
        <w:t>, z nichž dva náleží objednateli a dva zhotoviteli. Každý stejnopis má platnost origin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8. Tuto smlouvu lze zapsat do centrální evidence smluv. Smluvní strany prohlašují, že veškeré skutečnosti v této smlouvě uvedené nejsou obchodním tajemstvím a vyslovují souhlas s případným zveřejněním této smlouvy včetně případných dodatků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  <w:r>
        <w:rPr>
          <w:rFonts w:cs="Times New Roman" w:ascii="Times New Roman" w:hAnsi="Times New Roman"/>
          <w:sz w:val="24"/>
          <w:szCs w:val="24"/>
        </w:rPr>
        <w:t xml:space="preserve"> – Cenová nabídka (položkový rozpoč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… dne:                                               v …………. d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bjednatele:  </w:t>
        <w:tab/>
        <w:tab/>
        <w:tab/>
        <w:tab/>
        <w:t xml:space="preserve"> </w:t>
        <w:tab/>
        <w:tab/>
        <w:t xml:space="preserve"> za zhotovitel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66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0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0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16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1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nadpisChar">
    <w:name w:val="Podnadpis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4:00Z</dcterms:created>
  <dc:creator>J.Kulhánek</dc:creator>
  <dc:description/>
  <cp:keywords/>
  <dc:language>en-US</dc:language>
  <cp:lastModifiedBy>Toveř</cp:lastModifiedBy>
  <cp:lastPrinted>2014-05-09T08:23:00Z</cp:lastPrinted>
  <dcterms:modified xsi:type="dcterms:W3CDTF">2021-04-09T20:27:00Z</dcterms:modified>
  <cp:revision>64</cp:revision>
  <dc:subject/>
  <dc:title>SMLOUVA O DÍLO č</dc:title>
</cp:coreProperties>
</file>