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OBEC TOVÉŘ</w:t>
      </w:r>
      <w:r>
        <w:rPr>
          <w:sz w:val="32"/>
          <w:szCs w:val="32"/>
        </w:rPr>
        <w:t>, Tovéř 18, okres Olomouc, PSČ 78316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b/>
        </w:rPr>
        <w:t xml:space="preserve">IČ: 00635626, DIČ: CZ 00635626,                                                              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</w:rPr>
      </w:pPr>
      <w:r>
        <w:rPr>
          <w:b/>
        </w:rPr>
        <w:t>bank. spojení  1800969359/0800  Česká spořitelna, a.s.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</w:rPr>
        <w:t xml:space="preserve">tel. spojení   585 396 690, 725 490 430, e-mail: </w:t>
      </w:r>
      <w:hyperlink r:id="rId3">
        <w:r>
          <w:rPr>
            <w:rStyle w:val="InternetLink"/>
            <w:b/>
            <w:color w:val="000000"/>
            <w:u w:val="none"/>
          </w:rPr>
          <w:t>ou@tover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Tovéři 23.6.2021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 xml:space="preserve">Věc: Specifikace, </w:t>
      </w:r>
      <w:r>
        <w:rPr>
          <w:b/>
        </w:rPr>
        <w:t xml:space="preserve">zadání nabídky na </w:t>
      </w:r>
      <w:r>
        <w:rPr>
          <w:rFonts w:cs="Calibri" w:ascii="Calibri" w:hAnsi="Calibri"/>
          <w:b/>
          <w:color w:val="833C0B"/>
        </w:rPr>
        <w:t>„</w:t>
      </w:r>
      <w:r>
        <w:rPr>
          <w:rFonts w:cs="Book Antiqua" w:ascii="Book Antiqua" w:hAnsi="Book Antiqua"/>
          <w:b/>
        </w:rPr>
        <w:t>Akustické podhledy- odhlučnění multifunkčního  sálu KD Tovéř</w:t>
      </w:r>
      <w:r>
        <w:rPr>
          <w:rFonts w:cs="Calibri" w:ascii="Calibri" w:hAnsi="Calibri"/>
          <w:b/>
          <w:color w:val="833C0B"/>
        </w:rPr>
        <w:t>“</w:t>
      </w:r>
    </w:p>
    <w:p>
      <w:pPr>
        <w:pStyle w:val="Normlnweb"/>
        <w:spacing w:before="280" w:after="0"/>
        <w:rPr/>
      </w:pPr>
      <w:r>
        <w:rPr/>
        <w:t>Obec Tovéř tímto poptává podání cenové nabídky na práci odhlučnění multifunkčního sálu KD Tovéř, Tovéř  č.p.18, PSČ 783 16, spočívající v montáži akustických podhledů a stěn  odstraňující rezonanci, odraz a dozvuky stávajícího stavu. Zadání vychází z projektu vypracovaného 26.11.2020  a návrhu specifikace minerálního akustického stropního podhledu AMF Thermatex (přílohou)</w:t>
      </w:r>
    </w:p>
    <w:p>
      <w:pPr>
        <w:pStyle w:val="Normlnweb"/>
        <w:spacing w:before="280" w:after="0"/>
        <w:rPr/>
      </w:pPr>
      <w:r>
        <w:rPr/>
        <w:t>Základní údaje k vytvoření CN na výše uvedené stavební práce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Montáž stropních podhledů do předem připraveného rastru, plocha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locha specifikace 188m</w:t>
      </w:r>
      <w:r>
        <w:rPr>
          <w:vertAlign w:val="superscript"/>
        </w:rPr>
        <w:t>2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emotáž a následná montáž osvětlení zářivkového osvětlení (120 x 50 ) 8 ks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emontáž 6 ks stropního osvětlení, montáž nových světel (4 ks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Vymalování 200 m</w:t>
      </w:r>
      <w:r>
        <w:rPr>
          <w:vertAlign w:val="superscript"/>
        </w:rPr>
        <w:t>2</w:t>
      </w:r>
      <w:r>
        <w:rPr/>
        <w:t>, úklid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Ostatní výdaj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působ nacenění a zaslání poptávky: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Oslovené firmy s dostatečným předstihem provedou vlastní měření ploch (výkaz výměr) a ostatních záležitostí ovlivňující výslednou cenu za dílo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S firmou s nejnižší nabídnutou konečnou cenu bude sepsána jednoduchá  SoD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Práce v celkovém trvání max. 20 po sobě jdoucích dní, nejdříve od 27.9.2021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Ukončení a předání díla  max do 31.10.2021 viz. SoD.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Cenové nabídky zasílejte na Obecní úřad v Tovéři, Tovéř č.p.18, 783 16, nebo osobně do 8.7.2021 do 14:00, případně elektronicky do DS, IDDS zadavatele: mieawwe</w:t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>S  výsledky budou všichni zájemci o tuto práci obeznámení  neprodleně, vítězná nabídka =nejnižší nabídnutá koncová cena.</w:t>
      </w:r>
    </w:p>
    <w:p>
      <w:pPr>
        <w:pStyle w:val="Normlnweb"/>
        <w:spacing w:before="280" w:after="0"/>
        <w:rPr/>
      </w:pPr>
      <w:r>
        <w:rPr>
          <w:b/>
        </w:rPr>
        <w:t>Vzhledem k vlastnímu měření veškerých ploch je navýšení cenu v průběhu stavby nepřípustné.</w:t>
      </w:r>
    </w:p>
    <w:p>
      <w:pPr>
        <w:pStyle w:val="Normlnweb"/>
        <w:spacing w:before="280" w:after="0"/>
        <w:rPr/>
      </w:pPr>
      <w:r>
        <w:rPr/>
        <w:t xml:space="preserve">Další informace rádi sdělíme na OÚ Tovéř na tel: 725 490 430  nebo na email: </w:t>
      </w:r>
      <w:hyperlink r:id="rId4">
        <w:r>
          <w:rPr>
            <w:rStyle w:val="InternetLink"/>
          </w:rPr>
          <w:t>ou@tover.cz</w:t>
        </w:r>
      </w:hyperlink>
    </w:p>
    <w:p>
      <w:pPr>
        <w:pStyle w:val="Normlnweb"/>
        <w:spacing w:before="280" w:after="0"/>
        <w:rPr/>
      </w:pPr>
      <w:r>
        <w:rPr/>
        <w:t>------------------------------------------------------------------------------------------------------------------------------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Rekapitulace, výměry pro vytvoření CN je nutné vlastní měření na místě</w:t>
      </w:r>
    </w:p>
    <w:p>
      <w:pPr>
        <w:pStyle w:val="Normln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ituace stavby přílohou 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2"/>
        <w:gridCol w:w="2558"/>
        <w:gridCol w:w="2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Montáž stropních podhledů do předem připraveného rastr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188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Demotáž a následná montáž osvětlení zářivkového osvětlení (120 x 50 ) 8 ks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8 k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Demontáž 6 ks stropního osvětlení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Montáž nových světel (4 ks)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Vymalování stropu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20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statní náklad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/>
              <w:t>70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  <w:t>CELKEM BEZ D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  <w:t>CELKEM S DP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Datum,  podpis oprávněné osoby, razítko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/>
      </w:pPr>
      <w:r>
        <w:rPr/>
      </w:r>
    </w:p>
    <w:sectPr>
      <w:footerReference w:type="default" r:id="rId5"/>
      <w:type w:val="nextPage"/>
      <w:pgSz w:w="11906" w:h="16838"/>
      <w:pgMar w:left="907" w:right="9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;Arial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tover.cz" TargetMode="External"/><Relationship Id="rId4" Type="http://schemas.openxmlformats.org/officeDocument/2006/relationships/hyperlink" Target="mailto:ou@tover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5:00Z</dcterms:created>
  <dc:creator>Uživatel</dc:creator>
  <dc:description/>
  <cp:keywords/>
  <dc:language>en-US</dc:language>
  <cp:lastModifiedBy>Toveř</cp:lastModifiedBy>
  <cp:lastPrinted>2018-09-25T10:38:00Z</cp:lastPrinted>
  <dcterms:modified xsi:type="dcterms:W3CDTF">2021-06-15T08:35:00Z</dcterms:modified>
  <cp:revision>395</cp:revision>
  <dc:subject/>
  <dc:title>OBEC TOVÉŘ,Tovéř 18,okres Olomouc,PSČ 78316</dc:title>
</cp:coreProperties>
</file>