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mlouva o díloč.2/201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284" w:leader="none"/>
        </w:tabs>
        <w:jc w:val="center"/>
        <w:rPr>
          <w:rFonts w:ascii="Book Antiqua" w:hAnsi="Book Antiqua" w:cs="Book Antiqua"/>
          <w:b/>
          <w:b/>
          <w:caps/>
          <w:spacing w:val="40"/>
          <w:sz w:val="28"/>
        </w:rPr>
      </w:pPr>
      <w:r>
        <w:rPr>
          <w:rFonts w:cs="Book Antiqua" w:ascii="Book Antiqua" w:hAnsi="Book Antiqua"/>
          <w:b/>
          <w:caps/>
          <w:spacing w:val="4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caps/>
          <w:spacing w:val="40"/>
          <w:sz w:val="28"/>
          <w:szCs w:val="28"/>
        </w:rPr>
      </w:pPr>
      <w:r>
        <w:rPr>
          <w:rFonts w:cs="Book Antiqua" w:ascii="Book Antiqua" w:hAnsi="Book Antiqua"/>
          <w:b/>
          <w:caps/>
          <w:spacing w:val="4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33C0B"/>
          <w:sz w:val="28"/>
          <w:szCs w:val="28"/>
        </w:rPr>
      </w:pPr>
      <w:r>
        <w:rPr>
          <w:rFonts w:cs="Calibri" w:ascii="Calibri" w:hAnsi="Calibri"/>
          <w:b/>
          <w:color w:val="833C0B"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Akustické podhledy- odhlučnění multifunkčního  sálu KD Tovéř</w:t>
      </w:r>
      <w:r>
        <w:rPr>
          <w:rFonts w:cs="Calibri" w:ascii="Calibri" w:hAnsi="Calibri"/>
          <w:b/>
          <w:color w:val="833C0B"/>
          <w:sz w:val="28"/>
          <w:szCs w:val="28"/>
        </w:rPr>
        <w:t>“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zavřená níže uvedeného dne, měsíce a roku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e smyslu ustanovení § 2586 a násl. zák. 89/2012 Sb . – obč. zák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aps/>
          <w:sz w:val="22"/>
          <w:u w:val="single"/>
        </w:rPr>
      </w:pPr>
      <w:r>
        <w:rPr>
          <w:rFonts w:cs="Book Antiqua" w:ascii="Book Antiqua" w:hAnsi="Book Antiqua"/>
          <w:caps/>
          <w:sz w:val="22"/>
          <w:u w:val="single"/>
        </w:rPr>
        <w:t>čl.I-Smluvní strany:</w:t>
      </w:r>
    </w:p>
    <w:p>
      <w:pPr>
        <w:pStyle w:val="Normal"/>
        <w:jc w:val="both"/>
        <w:rPr>
          <w:rFonts w:ascii="Book Antiqua" w:hAnsi="Book Antiqua" w:cs="Book Antiqua"/>
          <w:caps/>
          <w:sz w:val="22"/>
          <w:u w:val="single"/>
        </w:rPr>
      </w:pPr>
      <w:r>
        <w:rPr>
          <w:rFonts w:cs="Book Antiqua" w:ascii="Book Antiqua" w:hAnsi="Book Antiqua"/>
          <w:caps/>
          <w:sz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1.1. </w:t>
        <w:tab/>
        <w:t>Obec TOVÉŘ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ab/>
        <w:t>Tovéř 18, PSČ 78316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ab/>
        <w:t>IČ: 00635626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ab/>
        <w:t>DIČ: CZ 00635626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ab/>
        <w:t>zastoupena starostou obce: Miroslavem Majere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ab/>
        <w:t>tel: 585 396 690, mobil: 725 490 430</w:t>
      </w:r>
    </w:p>
    <w:p>
      <w:pPr>
        <w:pStyle w:val="Normal"/>
        <w:ind w:firstLine="63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b/>
          <w:bCs/>
          <w:sz w:val="22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  <w:b/>
            <w:bCs/>
            <w:sz w:val="22"/>
          </w:rPr>
          <w:t>starosta@tover.cz</w:t>
        </w:r>
      </w:hyperlink>
    </w:p>
    <w:p>
      <w:pPr>
        <w:pStyle w:val="Normal"/>
        <w:ind w:firstLine="63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63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Bankovní spojení: Česká spořitelna, a.s.</w:t>
      </w:r>
    </w:p>
    <w:p>
      <w:pPr>
        <w:pStyle w:val="Normal"/>
        <w:ind w:firstLine="63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Číslo výdajového účtu: 1800969359/0800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left="630" w:hanging="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ále jen  „objednatel“</w:t>
      </w:r>
    </w:p>
    <w:p>
      <w:pPr>
        <w:pStyle w:val="Normal"/>
        <w:ind w:left="630" w:hanging="0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ind w:left="63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1.2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IČ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Zastoupený :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Tel: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email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Bankovní spojení:………………………………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Číslo účtu: 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ab/>
      </w:r>
      <w:r>
        <w:rPr>
          <w:rFonts w:cs="Book Antiqua" w:ascii="Book Antiqua" w:hAnsi="Book Antiqua"/>
          <w:sz w:val="22"/>
        </w:rPr>
        <w:t>dále jen „zhotovitel“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stoupený: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e věcech smluvních: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e věcech technických: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aps/>
          <w:sz w:val="22"/>
          <w:u w:val="single"/>
        </w:rPr>
      </w:pPr>
      <w:r>
        <w:rPr>
          <w:rFonts w:cs="Book Antiqua" w:ascii="Book Antiqua" w:hAnsi="Book Antiqua"/>
          <w:caps/>
          <w:sz w:val="22"/>
          <w:u w:val="single"/>
        </w:rPr>
        <w:t>čl.II-DÍlo-předmět plnění:</w:t>
      </w:r>
    </w:p>
    <w:p>
      <w:pPr>
        <w:pStyle w:val="Normal"/>
        <w:jc w:val="both"/>
        <w:rPr>
          <w:rFonts w:ascii="Book Antiqua" w:hAnsi="Book Antiqua" w:cs="Book Antiqua"/>
          <w:caps/>
          <w:sz w:val="22"/>
          <w:u w:val="single"/>
        </w:rPr>
      </w:pPr>
      <w:r>
        <w:rPr>
          <w:rFonts w:cs="Book Antiqua" w:ascii="Book Antiqua" w:hAnsi="Book Antiqua"/>
          <w:caps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>2.1</w:t>
      </w:r>
      <w:r>
        <w:rPr>
          <w:rFonts w:cs="Book Antiqua" w:ascii="Book Antiqua" w:hAnsi="Book Antiqua"/>
          <w:i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 xml:space="preserve">Předmětem díla je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lnweb"/>
        <w:spacing w:before="100" w:after="0"/>
        <w:rPr/>
      </w:pPr>
      <w:r>
        <w:rPr/>
        <w:t>odhlučnění multifunkčního sálu KD Tovéř, Tovéř  č.p.18, PSČ 783 16, spočívající v montáži akustických podhledů a stěn  odstraňující rezonanci, odraz a dozvuky stávajícího stavu. Zadání vychází z projektu vypracovaného 26.11.2020  a návrhu specifikace minerálního akustického stropního podhledu (přílohou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4"/>
        </w:rPr>
        <w:tab/>
      </w: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Zhotovení odhlučnění a odstranění rezonancí sálu multifunkčního domu  Kulturního domu v Tovéři“, v rámci přijaté dotace z MMR na  „Rekonstrukci  multifunkčního domu v Tovéři“ v místě realizace Tovéř, č.p.18, PSČ 783 16, dle zadání, jež tvoří přílohu č.1 k této smlouvě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.2</w:t>
        <w:tab/>
        <w:tab/>
        <w:t xml:space="preserve">Rozsahem realizace díla </w:t>
      </w:r>
      <w:r>
        <w:rPr>
          <w:rFonts w:cs="Book Antiqua" w:ascii="Book Antiqua" w:hAnsi="Book Antiqua"/>
          <w:b/>
          <w:sz w:val="22"/>
          <w:szCs w:val="22"/>
        </w:rPr>
        <w:t xml:space="preserve">„Rekonstrukce  multifunkčního domu v Tovéři“ – odhlučnění sálu Kulturního domu v Tovéři“, </w:t>
      </w:r>
      <w:r>
        <w:rPr>
          <w:rFonts w:cs="Book Antiqua" w:ascii="Book Antiqua" w:hAnsi="Book Antiqua"/>
          <w:sz w:val="22"/>
          <w:szCs w:val="22"/>
        </w:rPr>
        <w:t>byly oslovené firmy seznámeny s  dostatečným předstihem, především pak s možností vlastního vyměření</w:t>
      </w:r>
      <w:r>
        <w:rPr>
          <w:rFonts w:cs="Book Antiqua" w:ascii="Book Antiqua" w:hAnsi="Book Antiqua"/>
          <w:sz w:val="22"/>
        </w:rPr>
        <w:t xml:space="preserve"> výměr ploch realizace zakázky a předem daného technologického rozsahu provedení prací (viz. zadání ze dne 21.6.2021), které se stalo základem nacenění díla, specifikovaného v čl. II , bod 2.1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.3</w:t>
        <w:tab/>
        <w:tab/>
        <w:t>V předmětu plnění díla se zhotovitel zavazuje objednateli, že provede na své nebezpečí dílo specifikované dále v této smlouvě, s důrazem na provedení veškerých prací a dodávek souvisejících s bezpečnostními opatřeními na ochranu lidí a majetku v místech dotčených stavbou. Za tímto účelem se zhotovitel zavazuje řídit se pokyny objednatelem určeného koordinátora BOZP a v případě zjištěných nedostatků, tyto nedostatky odstranit neodkladně, po písemném vyzvání tohoto subjekt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2.4   Zhotovitel je povinen v den podpisu této smlouvy </w:t>
      </w:r>
      <w:r>
        <w:rPr>
          <w:rFonts w:cs="Book Antiqua" w:ascii="Book Antiqua" w:hAnsi="Book Antiqua"/>
          <w:b/>
          <w:sz w:val="22"/>
        </w:rPr>
        <w:t>předložit doklad o sjednaném pojištění odpovědnosti</w:t>
      </w:r>
      <w:r>
        <w:rPr>
          <w:rFonts w:cs="Book Antiqua" w:ascii="Book Antiqua" w:hAnsi="Book Antiqua"/>
          <w:sz w:val="22"/>
        </w:rPr>
        <w:t xml:space="preserve"> za škodu způsobenou provozní činnosti na předmětu díla, proti krádeži, živelným pohromám, proti škodám způsobeným třetími osobami, jakož i pojištění vztahující se k případným  újmám na zdraví všech osob v místech dotčených stavbou, se sjednaným limitem pojistného plnění nejméně ve výši 2.000.000,- Kč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2.5</w:t>
        <w:tab/>
      </w:r>
      <w:r>
        <w:rPr>
          <w:rFonts w:cs="Book Antiqua" w:ascii="Book Antiqua" w:hAnsi="Book Antiqua"/>
          <w:sz w:val="22"/>
          <w:szCs w:val="22"/>
        </w:rPr>
        <w:t>Součástí díla jsou i následující práce a činnosti, jež na své náklady zajistí zhotovitel: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</w:t>
        <w:tab/>
        <w:t xml:space="preserve">zřízení a odstranění staveniště, </w:t>
      </w:r>
    </w:p>
    <w:p>
      <w:pPr>
        <w:pStyle w:val="Normal"/>
        <w:ind w:left="1413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</w:t>
        <w:tab/>
        <w:t>odvoz a uložení vybouraných hmot a stavební sutina skládku včetně poplatku za uskladnění v souladu s ustanovením zákona 185/2001 Sb. o odpadech a o změně některých dalších zákonů,</w:t>
      </w:r>
    </w:p>
    <w:p>
      <w:pPr>
        <w:pStyle w:val="Normal"/>
        <w:ind w:left="1413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</w:t>
        <w:tab/>
        <w:t xml:space="preserve">uvedení všech povrchů dotčených stavbou do původního stavu, </w:t>
      </w:r>
    </w:p>
    <w:p>
      <w:pPr>
        <w:pStyle w:val="Normal"/>
        <w:ind w:left="1413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</w:t>
        <w:tab/>
        <w:t>přítomnost osoby oprávněné ve věcech technických i smluvních v místě předmětu díla, případně neprodleně po telefonické výzvě objednatele,</w:t>
      </w:r>
    </w:p>
    <w:p>
      <w:pPr>
        <w:pStyle w:val="Normal"/>
        <w:ind w:left="1413" w:hanging="705"/>
        <w:jc w:val="both"/>
        <w:rPr/>
      </w:pPr>
      <w:r>
        <w:rPr>
          <w:rFonts w:cs="Book Antiqua" w:ascii="Book Antiqua" w:hAnsi="Book Antiqua"/>
          <w:sz w:val="22"/>
          <w:szCs w:val="22"/>
        </w:rPr>
        <w:t>f)</w:t>
        <w:tab/>
        <w:t>předávací protokol a protokol o shodě materiálů.</w:t>
      </w:r>
    </w:p>
    <w:p>
      <w:pPr>
        <w:pStyle w:val="Normal"/>
        <w:ind w:left="1413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3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2"/>
        </w:rPr>
        <w:t>2.6</w:t>
        <w:tab/>
        <w:tab/>
      </w:r>
      <w:r>
        <w:rPr>
          <w:rFonts w:cs="Book Antiqua" w:ascii="Book Antiqua" w:hAnsi="Book Antiqua"/>
          <w:sz w:val="22"/>
        </w:rPr>
        <w:t>Objednatel se zavazuje zaplatit zhotoviteli za řádně zhotovené dílo sjednanou cenu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aps/>
          <w:sz w:val="22"/>
          <w:szCs w:val="22"/>
          <w:u w:val="single"/>
        </w:rPr>
      </w:pPr>
      <w:r>
        <w:rPr>
          <w:rFonts w:cs="Book Antiqua" w:ascii="Book Antiqua" w:hAnsi="Book Antiqua"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caps/>
          <w:sz w:val="22"/>
          <w:u w:val="single"/>
        </w:rPr>
      </w:pPr>
      <w:r>
        <w:rPr>
          <w:rFonts w:cs="Book Antiqua" w:ascii="Book Antiqua" w:hAnsi="Book Antiqua"/>
          <w:caps/>
          <w:sz w:val="22"/>
          <w:u w:val="single"/>
        </w:rPr>
        <w:t>čl.III-Termín plnění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i/>
          <w:i/>
          <w:caps/>
          <w:sz w:val="22"/>
          <w:u w:val="single"/>
        </w:rPr>
      </w:pPr>
      <w:r>
        <w:rPr>
          <w:rFonts w:cs="Book Antiqua" w:ascii="Book Antiqua" w:hAnsi="Book Antiqua"/>
          <w:i/>
          <w:caps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 realizaci díla se sjednává termín v celkovém trvání max. 20 po sobě jdoucích dní, s termínem předání hotového díla do 31.10.2021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 započetí realizace díla se sjednává termín nejdříve 27.9.2021, ke kterému se zavazuje objednatel předat zhotoviteli místo realizace (tzv. staveniště) a zajistit do něj pro možnost realizace díla přívod elektrické energie, jejíž spotřeba bude na vrub objednatele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V případě prodlení objednatele s termínem předání staveniště, se sjednaný termín realizace díla prodlužuje o dobu takovéhoto prodl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 Antiqua" w:ascii="Book Antiqua" w:hAnsi="Book Antiqua"/>
          <w:sz w:val="22"/>
          <w:u w:val="single"/>
        </w:rPr>
        <w:t>ČL. IV-SPLNĚNÍ DÍL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 xml:space="preserve">4.1 </w:t>
        <w:tab/>
        <w:t xml:space="preserve">Splněním díla se rozumí předání řádně dokončeného díla zhotovitelem, v požadované kvalitě bez vad a nedodělků, objednateli, o čemž bude sepsán písemný protokol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4.2     Pro případ požadavku objednatele na realizaci případných víceprací se zhotovitel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      zavazuje vyvinout maximální úsilí k tomu, aby jejich realizace neměla vliv na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sjednaný termín předání díla objednateli; současně se účastníci pro takovýto případ zavazují ohledně charakteru, rozsahu a ceny požadovaných víceprací uzavřít písemný dodatek k této smlouvě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4.3    Pro případ prodlení zhotovitele s předáním díla sjednávají účastníci smluvní pokutu ve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sz w:val="22"/>
        </w:rPr>
        <w:t>výši 0,5% z ceny díla za každý započatý den prodlení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567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aps/>
          <w:sz w:val="22"/>
          <w:u w:val="single"/>
        </w:rPr>
      </w:pPr>
      <w:r>
        <w:rPr>
          <w:rFonts w:cs="Book Antiqua" w:ascii="Book Antiqua" w:hAnsi="Book Antiqua"/>
          <w:cap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aps/>
          <w:sz w:val="22"/>
          <w:u w:val="single"/>
        </w:rPr>
        <w:t>čl.V-cena díla a platební podmínky:</w:t>
      </w:r>
    </w:p>
    <w:p>
      <w:pPr>
        <w:pStyle w:val="Zkladntextodsazen3"/>
        <w:jc w:val="both"/>
        <w:rPr>
          <w:rFonts w:ascii="Book Antiqua" w:hAnsi="Book Antiqua" w:cs="Book Antiqua"/>
          <w:caps/>
          <w:sz w:val="22"/>
          <w:u w:val="single"/>
        </w:rPr>
      </w:pPr>
      <w:r>
        <w:rPr>
          <w:rFonts w:cs="Book Antiqua" w:ascii="Book Antiqua" w:hAnsi="Book Antiqua"/>
          <w:caps/>
          <w:sz w:val="22"/>
          <w:u w:val="single"/>
        </w:rPr>
      </w:r>
    </w:p>
    <w:p>
      <w:pPr>
        <w:pStyle w:val="Zkladntextodsazen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1</w:t>
        <w:tab/>
        <w:t xml:space="preserve"> </w:t>
        <w:tab/>
        <w:t>Cena za dílo v rozsahu článku II. této smlouvy je cenou maximální, obsahuje veškeré náklady nutné pro zhotovení předmětu díla a činí</w:t>
      </w:r>
      <w:r>
        <w:rPr>
          <w:rFonts w:cs="Book Antiqua" w:ascii="Book Antiqua" w:hAnsi="Book Antiqua"/>
          <w:b/>
          <w:sz w:val="22"/>
        </w:rPr>
        <w:t xml:space="preserve"> ………………Kč bez DPH, ……………….. Kč s DPH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caps/>
          <w:sz w:val="22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2</w:t>
        <w:tab/>
      </w:r>
      <w:r>
        <w:rPr>
          <w:rFonts w:cs="Book Antiqua" w:ascii="Book Antiqua" w:hAnsi="Book Antiqua"/>
          <w:caps/>
          <w:sz w:val="22"/>
        </w:rPr>
        <w:t>C</w:t>
      </w:r>
      <w:r>
        <w:rPr>
          <w:rFonts w:cs="Book Antiqua" w:ascii="Book Antiqua" w:hAnsi="Book Antiqua"/>
          <w:sz w:val="22"/>
        </w:rPr>
        <w:t>ena za dílo uvedená v předchozím odstavci je zároveň cenou pevnou a neměnnou po            celou dobu realizace díl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Zkladntextodsazen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3</w:t>
        <w:tab/>
        <w:tab/>
        <w:t>Nárok na zaplacení ceny díla uplatní zhotovitel u objednatele fakturou, která bude mít veškeré náležitosti požadované předpisy v oblasti účetnictví.</w:t>
      </w:r>
    </w:p>
    <w:p>
      <w:pPr>
        <w:pStyle w:val="Odstavecseseznamem"/>
        <w:spacing w:before="0" w:after="0"/>
        <w:ind w:left="567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a musí kromě náležitostí stanovených platnými právními předpisy pro daňový doklad dle §29 citovaného zákona obsahovat i tyto údaje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íslo smlouvy a datum jejího uzavření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edmět smlouvy, jeho přesnou specifikaci ve slovním vyjádření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chodní firmu nebo název, sídlo nebo místo podnikání, IČ  zhotovitele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íslo a datum vystavené faktury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 fakturace v režimu přenesené daňové povinnosti označení textem „Uvedené plnění bude používáno k ekonomické činnosti-aplikován režim přenesené daňové povinnosti dle § 92a zákona o DPH“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hůtu splatnosti faktury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pis provedených prací, vč. Zjišťovacího protokolu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čení banky a číslo účtu, na který musí být zaplaceno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čení osoby, která fakturu vyhotovila, včetně podpisu a kontaktního telefonu,</w:t>
      </w:r>
    </w:p>
    <w:p>
      <w:pPr>
        <w:pStyle w:val="Zkladntextodsazen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Zkladntextodsazen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4</w:t>
        <w:tab/>
        <w:tab/>
        <w:t>Fakturu má zhotovitel právo objednateli zaslat nejdříve den následující po podpisu protokolu o předání zhotoveného díla, nebo mu fakturu předat současně s podpisem protokolu.</w:t>
      </w:r>
    </w:p>
    <w:p>
      <w:pPr>
        <w:pStyle w:val="Zkladntextodsazen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Zkladntextodsazen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5</w:t>
        <w:tab/>
        <w:tab/>
        <w:t>Záloha na cenu díla se nesjednává. V této smlouvě uvedená cena díla, byť i v této smlouvě uvedeno cokoliv, je nejvýše přípustná a její zvýšení je možné pouze na základě písemné dohody smluvních stran této smlouvy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5.6</w:t>
        <w:tab/>
        <w:tab/>
        <w:t xml:space="preserve">Splatnost faktury je 30 dnů ode dne jejího doručení objednateli, přičemž pro případ prodlení s její úhradou sjednávají účastníci smluvní pokutu ve prospěch zhotovitele ve výši 0,1% z fakturované částky, a to za každý započatý den prodlení.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7</w:t>
        <w:tab/>
        <w:tab/>
        <w:t xml:space="preserve">Pro případ, že dílo bude objednatelem převzato s drobnými vadami a nedodělky, které nebrání jeho běžnému užívání, má zhotovitel právo fakturovat cenu díla pouze do výše 90% ze sjednané částky, zbývajících 10% (tzv. zádržné) má právo dofakturovat  po úplném odstranění těchto vad a nedodělků.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aps/>
          <w:sz w:val="22"/>
          <w:u w:val="single"/>
        </w:rPr>
        <w:t>čl.VI-předání a převzetí dokončeného díl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i/>
          <w:i/>
          <w:caps/>
          <w:sz w:val="22"/>
          <w:u w:val="single"/>
        </w:rPr>
      </w:pPr>
      <w:r>
        <w:rPr>
          <w:rFonts w:cs="Book Antiqua" w:ascii="Book Antiqua" w:hAnsi="Book Antiqua"/>
          <w:i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6.1</w:t>
        <w:tab/>
        <w:tab/>
        <w:t xml:space="preserve">Zhotovitel vyzve objednatele k převzetí dokončeného díla min. 24 hodin před zamýšleným předáním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6.2</w:t>
        <w:tab/>
        <w:tab/>
        <w:t xml:space="preserve">Objednatel je povinen dokončené dílo převzít a potvrdit v zápise o jeho předání a převzetí správnost a úplnost předmětu díla. V případě, že objednatel odmítne dokončené dílo převzít, uvede do zápisu důvod nepřevzetí. Zápis musí být potvrzen oběma smluvními stranami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6.3</w:t>
        <w:tab/>
        <w:tab/>
        <w:t>Objednatel není povinen převzít dílo, i když vykazuje pouze vady a nedodělky, nebránící bezpečnému provozu.</w:t>
      </w:r>
    </w:p>
    <w:p>
      <w:pPr>
        <w:pStyle w:val="Zkladntextodsazen2"/>
        <w:jc w:val="both"/>
        <w:rPr/>
      </w:pPr>
      <w:r>
        <w:rPr>
          <w:rFonts w:cs="Book Antiqua" w:ascii="Book Antiqua" w:hAnsi="Book Antiqua"/>
          <w:sz w:val="22"/>
        </w:rPr>
        <w:t>Smluvní strany se dohodly, že pokud však objednatel převezme dílo vykazující drobné vady a nedodělky nebránící bezpečnému užívání díla, musí být v zápise o předání a převzetí uveden seznam těchto vad a nedodělků a termín jejich odstranění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6.4</w:t>
        <w:tab/>
        <w:tab/>
        <w:t>Objednatel může převzít dokončené dílo i před uplynutím sjednaného termínu plnění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Book Antiqua" w:ascii="Book Antiqua" w:hAnsi="Book Antiqua"/>
          <w:sz w:val="22"/>
        </w:rPr>
        <w:t>6.5</w:t>
        <w:tab/>
        <w:tab/>
        <w:t>Za řádně dokončené dílo se považuje dílo prosté jakýchkoliv vad a nedodělků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Zkladntextodsazen2"/>
        <w:tabs>
          <w:tab w:val="clear" w:pos="284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6.6</w:t>
        <w:tab/>
        <w:t>Zhotovitel předá objednateli při předání a převzetí díla prohlášení o shodě týkající se materiálu a prací dodaných zhotovitelem při realizaci díl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6.7</w:t>
        <w:tab/>
        <w:tab/>
        <w:t>Vadou se rozumí odchylka v kvalitě, rozsahu a parametrech díla stanoveného touto smlouvou, technickými normami a obecně závaznými přepisy, případně zjevná estetická odchylka od běžného standard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edodělkem se rozumí nedokončená práce oproti rozsahu předpokládanému v příloze k této smlouvě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aps/>
          <w:sz w:val="22"/>
          <w:u w:val="single"/>
        </w:rPr>
      </w:pPr>
      <w:r>
        <w:rPr>
          <w:rFonts w:cs="Book Antiqua" w:ascii="Book Antiqua" w:hAnsi="Book Antiqua"/>
          <w:cap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aps/>
          <w:sz w:val="22"/>
          <w:u w:val="single"/>
        </w:rPr>
        <w:t>čl.VII-záruka za jakost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i/>
          <w:i/>
          <w:caps/>
          <w:sz w:val="22"/>
          <w:u w:val="single"/>
        </w:rPr>
      </w:pPr>
      <w:r>
        <w:rPr>
          <w:rFonts w:cs="Book Antiqua" w:ascii="Book Antiqua" w:hAnsi="Book Antiqua"/>
          <w:i/>
          <w:caps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bCs/>
          <w:sz w:val="22"/>
        </w:rPr>
        <w:t>7.1</w:t>
        <w:tab/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bCs/>
          <w:sz w:val="22"/>
        </w:rPr>
        <w:t>Smluvní strany sjednávají záruční lhůtu ve vztahu k funkčnosti, konstrukční pevnosti a stability předmětu díla v rozsahu 60 měsíců.  Zhotovitel zaručuje, že po tuto dobu bude mít předmět díla užitné vlastnosti dané touto smlouvou a příslušnými technickými normam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Book Antiqua" w:ascii="Book Antiqua" w:hAnsi="Book Antiqua"/>
          <w:sz w:val="22"/>
        </w:rPr>
        <w:tab/>
        <w:tab/>
        <w:t>Záruční lhůta počíná běžet dnem převzetí díla objednatelem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Zkladntextodsazen3"/>
        <w:jc w:val="both"/>
        <w:rPr/>
      </w:pPr>
      <w:r>
        <w:rPr>
          <w:rFonts w:cs="Book Antiqua" w:ascii="Book Antiqua" w:hAnsi="Book Antiqua"/>
          <w:sz w:val="22"/>
        </w:rPr>
        <w:t>7.2</w:t>
        <w:tab/>
        <w:tab/>
        <w:t>Zhotovitel odpovídá za zjevné vady, které má dílo v okamžiku předání a převzetí. Objednatel je povinen zhotovitele na tyto zjevné vady upozornit a žádat jejich odstranění před ukončením přejímacího řízení. Za skryté vady odpovídá zhotovitel v rozsahu záruky a to pouze v případě, že vznikly v důsledku porušení jeho smluvních povinnost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Zkladntextodsazen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7.3</w:t>
        <w:tab/>
        <w:tab/>
        <w:t xml:space="preserve">Objednatel je povinen veškeré vady díla reklamovat písemně a to bez zbytečného odkladu. Zhotovitel je povinen neprodleně, nejpozději však do 5-ti dnů od uplatnění reklamace, provést šetření reklamace, písemně se vyjádřit k oprávněnosti reklamace a reklamované vady odstranit v co nejkratším možném čase v závislosti na povaze reklamace a technologické možnosti jejího odstranění, nejpozději však ve lhůtě 14-ti dnů poté, co reklamaci obdrží.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</w:rPr>
        <w:t xml:space="preserve">7.4 </w:t>
        <w:tab/>
        <w:t xml:space="preserve">V případě, že reklamované vada jsou způsobilé ohrozit životy či zdraví občanů, nebo  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</w:t>
      </w:r>
      <w:r>
        <w:rPr>
          <w:rFonts w:cs="Book Antiqua" w:ascii="Book Antiqua" w:hAnsi="Book Antiqua"/>
          <w:sz w:val="22"/>
        </w:rPr>
        <w:t xml:space="preserve">vyvolat rozsáhlé škody na majetku, je povinen zhotovitel odstranit je bez zbytečného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</w:t>
      </w:r>
      <w:r>
        <w:rPr>
          <w:rFonts w:cs="Book Antiqua" w:ascii="Book Antiqua" w:hAnsi="Book Antiqua"/>
          <w:sz w:val="22"/>
        </w:rPr>
        <w:t xml:space="preserve">odkladu po obdržení reklamace, nejpozději v následující den poté.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</w:rPr>
        <w:t xml:space="preserve">7.5     Závazky, sjednané v bodě 8.3., 8.4., je zhotovitel povinen splnit i v případě že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</w:rPr>
        <w:tab/>
        <w:t xml:space="preserve">     odpovědnost za reklamované vady neuznává; v případě, že se dodatečně prokáže, že 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sz w:val="22"/>
        </w:rPr>
        <w:t xml:space="preserve">za ně odpovědnost nenesl (např. znaleckým posudkem, odborným vyjádřením,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sz w:val="22"/>
        </w:rPr>
        <w:t xml:space="preserve">soudním rozhodnutím, apod.) je objednatel povinen uhradit zhotoviteli náklady, které 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sz w:val="22"/>
        </w:rPr>
        <w:t>mu v souvislosti s odstraněním takovýchto vad vznikly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aps/>
          <w:sz w:val="22"/>
          <w:u w:val="single"/>
        </w:rPr>
        <w:t>čl.VIII-závěrečná ujednání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i/>
          <w:i/>
          <w:caps/>
          <w:sz w:val="22"/>
          <w:u w:val="single"/>
        </w:rPr>
      </w:pPr>
      <w:r>
        <w:rPr>
          <w:rFonts w:cs="Book Antiqua" w:ascii="Book Antiqua" w:hAnsi="Book Antiqua"/>
          <w:i/>
          <w:caps/>
          <w:sz w:val="22"/>
          <w:u w:val="single"/>
        </w:rPr>
      </w:r>
    </w:p>
    <w:p>
      <w:pPr>
        <w:pStyle w:val="Zkladntextodsazen3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Zkladntextodsazen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8.1</w:t>
        <w:tab/>
        <w:tab/>
        <w:t xml:space="preserve">Pokud není ujednáno jinak, řídí se tento smluvní vztah ustanoveními zák. č. 89/2012 Sb. – obč. zák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8.2</w:t>
        <w:tab/>
        <w:tab/>
        <w:t>Měnit nebo doplňovat tuto smlouvu je možné výhradně formou písemných číslovaných dodatků podepsaných oběma smluvními stranam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8.3</w:t>
        <w:tab/>
        <w:tab/>
        <w:t>Smluvní strany prohlašují, že si přečetly tuto smlouvu, že souhlasí s jejím obsahem a na důkaz toho připojují své podpisy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8.4</w:t>
        <w:tab/>
        <w:tab/>
        <w:t>Tato smlouva je sepsána ve 2 stejnopisech, z nich po jednom obdrží zhotovitel a objednatel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8.5</w:t>
        <w:tab/>
        <w:tab/>
        <w:t>Smlouva nabývá účinnost dnem jejího podpisu oběma smluvními stranam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8.6</w:t>
        <w:tab/>
        <w:tab/>
        <w:t>Tato smlouva se zhotovitelem, jež podal nejnižší cenovou nabídku, k danému termínu podání cenových nabídek, tj. k 8.7.2021, byla schválena na 23. zasedání zastupitelstva obce Tovéř, dne ………………………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Příloha č. 1</w:t>
        <w:tab/>
        <w:t xml:space="preserve">Zadání, specifikace, situace a rozsah díla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 Tovéři, dne ……………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Book Antiqua" w:ascii="Book Antiqua" w:hAnsi="Book Antiqua"/>
          <w:sz w:val="22"/>
        </w:rPr>
        <w:tab/>
        <w:tab/>
        <w:t>Objednatel:</w:t>
        <w:tab/>
        <w:tab/>
        <w:tab/>
        <w:tab/>
        <w:tab/>
        <w:tab/>
        <w:tab/>
        <w:t>Zhotovitel: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</w:t>
      </w:r>
      <w:r>
        <w:rPr>
          <w:rFonts w:cs="Book Antiqua" w:ascii="Book Antiqua" w:hAnsi="Book Antiqua"/>
          <w:sz w:val="22"/>
        </w:rPr>
        <w:tab/>
        <w:tab/>
        <w:tab/>
        <w:t>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851" w:leader="none"/>
      </w:tabs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284" w:leader="none"/>
      </w:tabs>
      <w:jc w:val="both"/>
      <w:outlineLvl w:val="1"/>
    </w:pPr>
    <w:rPr>
      <w:rFonts w:ascii="Book Antiqua" w:hAnsi="Book Antiqua" w:cs="Book Antiqua"/>
      <w:b/>
      <w:caps/>
      <w:spacing w:val="4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jc w:val="both"/>
      <w:outlineLvl w:val="2"/>
    </w:pPr>
    <w:rPr>
      <w:rFonts w:ascii="Book Antiqua" w:hAnsi="Book Antiqua" w:cs="Book Antiqua"/>
      <w:b/>
      <w:bCs/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Book Antiqua" w:hAnsi="Book Antiqua" w:cs="Book Antiqu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</w:tabs>
      <w:ind w:left="284" w:hanging="284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hanging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ove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3:00Z</dcterms:created>
  <dc:creator>noname</dc:creator>
  <dc:description/>
  <cp:keywords/>
  <dc:language>en-US</dc:language>
  <cp:lastModifiedBy>Toveř</cp:lastModifiedBy>
  <cp:lastPrinted>2021-06-14T11:09:00Z</cp:lastPrinted>
  <dcterms:modified xsi:type="dcterms:W3CDTF">2021-07-09T08:22:00Z</dcterms:modified>
  <cp:revision>24</cp:revision>
  <dc:subject/>
  <dc:title>návrh SMLOUVY O DÍLO</dc:title>
</cp:coreProperties>
</file>