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154305</wp:posOffset>
            </wp:positionV>
            <wp:extent cx="8667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TOVÉ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URNÍCH, SPORTOVNÍCH A SPOLEČENSKÝCH AKCÍ V OBCI TOVÉŘ 2022-2023</w:t>
      </w:r>
    </w:p>
    <w:p>
      <w:pPr>
        <w:pStyle w:val="Normlnweb"/>
        <w:shd w:fill="FFFFFF" w:val="clear"/>
        <w:spacing w:before="280" w:after="12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prosinec (sobota)</w:t>
        <w:tab/>
        <w:t xml:space="preserve">        </w:t>
        <w:tab/>
        <w:t>PŘEDVÁNOČNÍ POSEZENÍ PRO DŮCHODCE</w:t>
      </w:r>
    </w:p>
    <w:p>
      <w:pPr>
        <w:pStyle w:val="Normlnweb"/>
        <w:shd w:fill="FFFFFF" w:val="clear"/>
        <w:spacing w:before="280" w:after="12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 prosinec (pondělí)          </w:t>
        <w:tab/>
        <w:t>MIKULÁŠSKÁ NADÍLKA,  PUNČOVÁNÍ NA KOLIBĚ</w:t>
      </w:r>
    </w:p>
    <w:p>
      <w:pPr>
        <w:pStyle w:val="Normlnweb"/>
        <w:shd w:fill="FFFFFF" w:val="clear"/>
        <w:spacing w:before="280" w:after="120"/>
        <w:textAlignment w:val="baseline"/>
        <w:rPr>
          <w:rStyle w:val="StrongEmphasis"/>
          <w:color w:val="000000"/>
          <w:sz w:val="28"/>
          <w:szCs w:val="28"/>
        </w:rPr>
      </w:pPr>
      <w:bookmarkStart w:id="0" w:name="_Hlk119403580"/>
      <w:bookmarkEnd w:id="0"/>
      <w:r>
        <w:rPr>
          <w:rStyle w:val="StrongEmphasis"/>
          <w:color w:val="000000"/>
          <w:sz w:val="28"/>
          <w:szCs w:val="28"/>
        </w:rPr>
        <w:t>10.prosinec (sobota)</w:t>
        <w:tab/>
        <w:tab/>
        <w:t xml:space="preserve">STÁNEK S PUNČEM NA KOLIBĚ </w:t>
      </w:r>
    </w:p>
    <w:p>
      <w:pPr>
        <w:pStyle w:val="Normlnweb"/>
        <w:shd w:fill="FFFFFF" w:val="clear"/>
        <w:spacing w:before="280" w:after="12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7. prosinec (sobota)</w:t>
        <w:tab/>
        <w:tab/>
        <w:t>STÁNEK S PUNČEM NA KOLIBĚ</w:t>
      </w:r>
    </w:p>
    <w:p>
      <w:pPr>
        <w:pStyle w:val="Normlnweb"/>
        <w:shd w:fill="FFFFFF" w:val="clear"/>
        <w:spacing w:before="280" w:after="12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6. prosinec (pondělí)</w:t>
        <w:tab/>
        <w:tab/>
        <w:t>ŠTĚPÁNSKÁ RETRODISKOTÉKA V KULTURNÍM DOMĚ</w:t>
      </w:r>
    </w:p>
    <w:p>
      <w:pPr>
        <w:pStyle w:val="Normlnweb"/>
        <w:shd w:fill="FFFFFF" w:val="clear"/>
        <w:spacing w:before="280" w:after="1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leden (pátek)</w:t>
        <w:tab/>
        <w:tab/>
        <w:tab/>
        <w:t>TŘÍKRÁLOVÝ PUNČ NA KOLIBĚ</w:t>
        <w:tab/>
        <w:tab/>
        <w:tab/>
        <w:tab/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leden (sobota)</w:t>
        <w:tab/>
        <w:tab/>
        <w:tab/>
        <w:t xml:space="preserve">PLES FARNOSTI DOLANY v KD TOVÉŘ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leden (sobota)</w:t>
        <w:tab/>
        <w:tab/>
        <w:tab/>
        <w:t xml:space="preserve">OBECNÍ PLES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leden (neděle)</w:t>
        <w:tab/>
        <w:tab/>
        <w:tab/>
        <w:t>DĚTSKÝ MAŠKARNÍ KARNEVAL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února (sobota)</w:t>
        <w:tab/>
        <w:tab/>
        <w:tab/>
        <w:t>GULÁŠ FEST IV. ROČNÍK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února(neděle)</w:t>
        <w:tab/>
        <w:tab/>
        <w:tab/>
        <w:t>Dětský maškarní karneval pořádaný farností v Dolanech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dubna (sobota)</w:t>
        <w:tab/>
        <w:tab/>
        <w:t xml:space="preserve">RETRODISKOTÉKA v KD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nová sobota</w:t>
        <w:tab/>
        <w:tab/>
        <w:tab/>
        <w:t>OBECNÍ BRIGÁDA, JARNÍ ÚKLID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bookmarkStart w:id="1" w:name="_Hlk82596351"/>
      <w:bookmarkEnd w:id="1"/>
      <w:r>
        <w:rPr>
          <w:b/>
          <w:sz w:val="28"/>
          <w:szCs w:val="28"/>
        </w:rPr>
        <w:t>20.květen (sobota)</w:t>
        <w:tab/>
        <w:tab/>
        <w:t>MEZIOBECNÍ OLYMPIÁDA (atletický stadion Dolany)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bookmarkStart w:id="2" w:name="_Hlk82596351"/>
      <w:bookmarkEnd w:id="2"/>
      <w:r>
        <w:rPr>
          <w:b/>
          <w:sz w:val="28"/>
          <w:szCs w:val="28"/>
        </w:rPr>
        <w:t>28.květen (neděle)</w:t>
        <w:tab/>
        <w:t xml:space="preserve"> </w:t>
        <w:tab/>
        <w:t>DĚTSKÝ DEN NA KOLIBĚ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červenec (středa)</w:t>
        <w:tab/>
        <w:tab/>
        <w:t>TOVÉŘSKÉ HODY- dopolední mše U Kapličky</w:t>
      </w:r>
    </w:p>
    <w:p>
      <w:pPr>
        <w:pStyle w:val="Normal"/>
        <w:spacing w:before="28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LEDNÍ  A VEČERNÍ HODOVÉ SLAVNOSTI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prázdniny</w:t>
        <w:tab/>
        <w:tab/>
        <w:tab/>
        <w:t>LETNÍ KINO V AREÁLU NA KOLIBĚ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áří (sobota)</w:t>
        <w:tab/>
        <w:t xml:space="preserve"> </w:t>
        <w:tab/>
        <w:tab/>
        <w:t>20.tý ročník CESTY POHÁDKOVÝM LESEM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  <w:tab/>
        <w:tab/>
        <w:tab/>
        <w:tab/>
        <w:t>OCHUTNÁVKA VÍN SPOJENÁ S MUZIKOU</w:t>
      </w:r>
    </w:p>
    <w:p>
      <w:pPr>
        <w:pStyle w:val="Normal"/>
        <w:spacing w:before="28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 Tovéř HALLOWEENSKÝ PRŮVOD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listopad (pátek)</w:t>
        <w:tab/>
        <w:tab/>
        <w:t>ROZSVĚCOVÁNÍ VÁNOČNÍHO STROMU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listopad (neděle)</w:t>
        <w:tab/>
        <w:tab/>
        <w:t>PŘEDVÁNOČNÍ POSEZENÍ PRO DŮCHODCE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cové soboty</w:t>
        <w:tab/>
        <w:tab/>
        <w:t>STÁNEK S PUNČEM NA KOLIBĚ, BETL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9403580"/>
      <w:bookmarkStart w:id="4" w:name="_Hlk119403580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ěna termínů a konání akcí vyhrazena, sledujte v předstihu ATUALITY na </w:t>
      </w:r>
      <w:hyperlink r:id="rId3">
        <w:r>
          <w:rPr>
            <w:rStyle w:val="InternetLink"/>
            <w:b/>
            <w:sz w:val="28"/>
            <w:szCs w:val="28"/>
          </w:rPr>
          <w:t>www.tover.cz</w:t>
        </w:r>
      </w:hyperlink>
      <w:r>
        <w:rPr>
          <w:b/>
          <w:sz w:val="28"/>
          <w:szCs w:val="28"/>
        </w:rPr>
        <w:t xml:space="preserve"> nebo  FACEBO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Schváleno zastupitelstvem obce Tovéř dne 19.10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/>
      </w:pPr>
      <w:r>
        <w:rPr/>
      </w:r>
    </w:p>
    <w:sectPr>
      <w:footerReference w:type="default" r:id="rId4"/>
      <w:type w:val="nextPage"/>
      <w:pgSz w:w="16838" w:h="23811"/>
      <w:pgMar w:left="907" w:right="90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bec">
    <w:name w:val="Obec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Myriad Pro;Arial"/>
      <w:color w:val="000000"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ve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Uživatel</dc:creator>
  <dc:description/>
  <cp:keywords/>
  <dc:language>en-US</dc:language>
  <cp:lastModifiedBy>Obec Toveř</cp:lastModifiedBy>
  <cp:lastPrinted>2022-11-29T10:25:00Z</cp:lastPrinted>
  <dcterms:modified xsi:type="dcterms:W3CDTF">2022-11-29T09:36:00Z</dcterms:modified>
  <cp:revision>90</cp:revision>
  <dc:subject/>
  <dc:title>OBEC TOVÉŘ,Tovéř 18,okres Olomouc,PSČ 78316</dc:title>
</cp:coreProperties>
</file>